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VALIAÇÃO FISIOTERAPÊU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Data da avaliação: </w:t>
      </w:r>
      <w:r>
        <w:rPr/>
        <w:t>____/____/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e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.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dade: ________________________ Estado: __________ Telefone: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a de nascimento: _____/_____/_____     Idade: _________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issão: __________________     Há quanto tempo?: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au de escolaridade: __________________________     Estado civil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NAMNE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ixa principal: 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tecedentes pessoai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doença cardiorrespiratória                            (   ) constipação intesti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doença renal                                                    (   ) hemorróid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neoplasias                                                        (   ) infecção uriná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diabetes                                                            (   ) obesid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alergias                                                             (   ) tabagismo/etilis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outros: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tecedentes familiares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amentos em u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   ) tranquilizantes     (   ) anticolinérgicos   (   ) corticóides     (   ) hormônios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diuréticos                (   ) alfadrenérgicos     (   ) antidepressivos     (   ) hipotenso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timento com a situ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satisfeita     (   ) insatisfeita     (   ) indifer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HISTÓRIA OBSTÉTRIC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Gestações:__________               Partos:__________               Abortos: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º parto: tipo:____________   idade materna:__________   </w:t>
      </w:r>
      <w:bookmarkStart w:id="1" w:name="OLE_LINK1"/>
      <w:r>
        <w:rPr>
          <w:b/>
        </w:rPr>
        <w:t>peso da criança</w:t>
      </w:r>
      <w:bookmarkEnd w:id="1"/>
      <w:r>
        <w:rPr>
          <w:b/>
        </w:rPr>
        <w:t>: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2º parto: tipo:____________   idade materna:__________   peso da criança: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3º parto: tipo:____________   idade materna:__________   peso da criança: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Realizou episiotomia? (   ) sim     (   ) não     Usou fórceps? (   ) sim     (   ) n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omplicações obstétricas: (   ) laceração     (   ) aderências     (   ) quelóides     (   ) fibrose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4. HISTÓRIA GINECOLÓGIC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  <w:t>Data da última menstruação (DUM): _____/_____/_____    Menopausa?: ____/____/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  <w:t>Método anticoncepcional? (   ) sim     (   ) não 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  <w:t>Terapia de reposição hormonal? (   ) sim     (   ) não     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  <w:t xml:space="preserve">Complicações ginecológicas: (   ) dor pélvica crônica     (   ) cistos     (   ) corrimento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  <w:t>(   ) sangramento (   ) endometriose     (   ) prolapsos     (   ) cistite     (   ) infecção urinária  (   ) dismenorré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</w:rPr>
      </w:pPr>
      <w:r>
        <w:rPr>
          <w:b/>
        </w:rPr>
        <w:t>Realizou cirurgia ginecológica? (   ) sim     (   ) não  Qual?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5. SEXUALIDAD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Auto conhecimento vaginal? (   ) sim     (   ) n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Vida sexual:  (   ) ativa   Frequência _______     (   ) inativa     Há quanto tempo? 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Perda urinária durante a relação sexual?   (   ) sim     (   ) n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sfunções sexuais:   (   ) dispareunia     (   ) vaginismo     (   ) anorgasmia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(   ) disfunção orgásmica (   ) diminuição da libido     (   ) ausência de lubrificação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Outras: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Estado emocional: 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Frequência urinária:     dia __________     noite 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Ingestão de líquidos: 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Durante atividades apresenta perde urina?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(   ) tosse    (   ) espirro    (   ) riso    (   ) caminhada    (   ) agachamento   (   ) carregar peso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(   ) subir e descer escadas     (   ) relação sexual     (   ) contato com água     (   ) situações emocionai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Tipo de perda urinária:   (   ) em gotas     (   ) em jato     (   ) insensível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Atividade física: (   ) sim     (   ) não     Frequência/tempo? 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Alimentos/Quantidad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(   ) café/chá preto _______     (   ) frutas ácidas _______     (   ) refrigerantes _______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(   ) comidas apimentadas _______     (   ) chocolate 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Tratamentos anteriores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Fisioterapia: (   ) sim     (   ) n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irurgias: (   ) sim     (   ) não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l(is)?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7. EXAME FÍSIC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FC: _______ bpm     FR: _______ irpm     PA: ____________ mmHg</w:t>
      </w:r>
    </w:p>
    <w:p>
      <w:pPr>
        <w:pStyle w:val="Normal"/>
        <w:rPr/>
      </w:pPr>
      <w:r>
        <w:rPr>
          <w:b/>
        </w:rPr>
        <w:t>Peso: _______ Kg     Altura: _________ 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603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60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8</Words>
  <Characters>3825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5:00Z</dcterms:created>
  <dc:creator>wrabelo@hotmail.com</dc:creator>
  <dc:description/>
  <dc:language>en-US</dc:language>
  <cp:lastModifiedBy>wrabelo@hotmail.com</cp:lastModifiedBy>
  <dcterms:modified xsi:type="dcterms:W3CDTF">2014-11-28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