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 - Perfil epidemiológico e prevalência do uso de suplementos alimentares em academia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47"/>
        <w:gridCol w:w="1660"/>
        <w:gridCol w:w="1921"/>
        <w:gridCol w:w="1050"/>
        <w:gridCol w:w="1367"/>
        <w:gridCol w:w="1733"/>
        <w:gridCol w:w="1566"/>
        <w:gridCol w:w="2656"/>
      </w:tblGrid>
      <w:tr>
        <w:trPr>
          <w:trHeight w:val="516" w:hRule="atLeast"/>
        </w:trPr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Estud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Ano de publicação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nº de participantes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Faixa Etária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Sexo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Prevalência (%)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Nº de academias</w:t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  <w:t>Origem</w:t>
            </w:r>
          </w:p>
        </w:tc>
      </w:tr>
      <w:tr>
        <w:trPr>
          <w:trHeight w:val="320" w:hRule="atLeast"/>
        </w:trPr>
        <w:tc>
          <w:tcPr>
            <w:tcW w:w="2047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Lim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4)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35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*</w:t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anta Maria/RS</w:t>
            </w:r>
          </w:p>
        </w:tc>
      </w:tr>
      <w:tr>
        <w:trPr>
          <w:trHeight w:val="53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Rocha &amp; Pereir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5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3-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8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2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iterói e São Gonçalo/RJ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heodoro, Ricalde &amp; Amar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6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-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9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xias do Sul/SC</w:t>
            </w:r>
          </w:p>
        </w:tc>
      </w:tr>
      <w:tr>
        <w:trPr>
          <w:trHeight w:val="53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ilv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7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3-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8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0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orto Alegre/RS</w:t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irschbruch, Fizberg &amp; Mochizuk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7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5-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4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17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*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ão Paulo/SP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ntos &amp; Santo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8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7,5**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Vitória/ES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Pereira, Lajolo &amp; Hirschbruc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9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São Paulo/SP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Araújo, Andreolo &amp; Silv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4-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oiânia/GO</w:t>
            </w:r>
          </w:p>
        </w:tc>
      </w:tr>
      <w:tr>
        <w:trPr>
          <w:trHeight w:val="320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mes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0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-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ibeirão Preto/SP</w:t>
            </w:r>
          </w:p>
        </w:tc>
      </w:tr>
      <w:tr>
        <w:trPr>
          <w:trHeight w:val="53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Fayh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1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2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24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8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orto Alegre/RS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Vieira, Rocha &amp; Ferrarezz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5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-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3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7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ston &amp; Correi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76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26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6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Belo Horizonte/ MG</w:t>
            </w:r>
          </w:p>
        </w:tc>
      </w:tr>
      <w:tr>
        <w:trPr>
          <w:trHeight w:val="320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eedi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6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6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ehran/Iran</w:t>
            </w:r>
          </w:p>
        </w:tc>
      </w:tr>
      <w:tr>
        <w:trPr>
          <w:trHeight w:val="561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Tsochas, Lazuras &amp; Barkouki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4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-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41 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5 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5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hessaloniki/Gréci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Dados não mencionados no estudo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média aritmética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: gênero masculino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: gênero femin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- Frequência do consumo dos suplementos mais utilizados em academia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47"/>
        <w:gridCol w:w="2153"/>
        <w:gridCol w:w="3240"/>
        <w:gridCol w:w="1501"/>
        <w:gridCol w:w="2260"/>
      </w:tblGrid>
      <w:tr>
        <w:trPr>
          <w:trHeight w:val="397" w:hRule="atLeast"/>
        </w:trPr>
        <w:tc>
          <w:tcPr>
            <w:tcW w:w="484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studo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no de publicação</w:t>
            </w:r>
          </w:p>
        </w:tc>
        <w:tc>
          <w:tcPr>
            <w:tcW w:w="47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lemento mais utilizado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revalência de consumo</w:t>
            </w:r>
          </w:p>
        </w:tc>
      </w:tr>
      <w:tr>
        <w:trPr>
          <w:trHeight w:val="344" w:hRule="atLeast"/>
        </w:trPr>
        <w:tc>
          <w:tcPr>
            <w:tcW w:w="4847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Lim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4)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Rocha &amp; Pereir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5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gên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heodoro, Ricalde &amp; Amar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6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%</w:t>
            </w:r>
          </w:p>
        </w:tc>
      </w:tr>
      <w:tr>
        <w:trPr>
          <w:trHeight w:val="310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ilv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7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irschbruch, Fizberg &amp; Mochizuk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7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ôn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%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ntos &amp; Santo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8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vitamín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Pereira, Lajolo &amp; Hirschbruc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9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%</w:t>
            </w:r>
          </w:p>
        </w:tc>
      </w:tr>
      <w:tr>
        <w:trPr>
          <w:trHeight w:val="331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Araújo, Andreolo &amp; Silv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3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%</w:t>
            </w:r>
          </w:p>
        </w:tc>
      </w:tr>
      <w:tr>
        <w:trPr>
          <w:trHeight w:val="40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mes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0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%</w:t>
            </w:r>
          </w:p>
        </w:tc>
      </w:tr>
      <w:tr>
        <w:trPr>
          <w:trHeight w:val="428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Fayh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1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%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Vieira, Rocha &amp; Ferrarezz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5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Maltodextrina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%</w:t>
            </w:r>
          </w:p>
        </w:tc>
      </w:tr>
      <w:tr>
        <w:trPr>
          <w:trHeight w:val="369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ston &amp; Correi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2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%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eedi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3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vitamínico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%</w:t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Tsochas, Lazuras &amp; Barkouki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4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Dados não mencionados no estudo</w:t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I - Tipos de atividade física praticado, objetivos esperados e suplemento utilizado.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67"/>
        <w:gridCol w:w="1397"/>
        <w:gridCol w:w="53"/>
        <w:gridCol w:w="1710"/>
        <w:gridCol w:w="1573"/>
        <w:gridCol w:w="2237"/>
      </w:tblGrid>
      <w:tr>
        <w:trPr>
          <w:trHeight w:val="340" w:hRule="atLeast"/>
        </w:trPr>
        <w:tc>
          <w:tcPr>
            <w:tcW w:w="206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studo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no de publicação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ipo de atividade física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lemento utilizado</w:t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Objetivo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Lim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4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de Pes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grecimento</w:t>
            </w:r>
          </w:p>
        </w:tc>
      </w:tr>
      <w:tr>
        <w:trPr>
          <w:trHeight w:val="956" w:hRule="exac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Rocha &amp; Pereir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5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óbicos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gên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icionament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heodoro, Ricalde &amp; Amar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6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cíd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ilva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7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irschbruch, Fizberg &amp; Mochizuk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7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odextrina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calór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grecimento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ntos &amp; Santo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8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vitamínico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in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horar a saúd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grecimento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Pereira, Lajolo &amp; Hirschbruc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9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óbico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Araújo, Andreolo &amp; Silv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13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stência Física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mes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0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mento de força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Fayh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1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Vieira, Rocha &amp; Ferrarezz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5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óbico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odextrina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Goston &amp; Correi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2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ulaçã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cos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horar a saúde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trofia muscular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Saeedi et al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3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vitamínic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horar a saúde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Tsochas, Lazuras &amp; Barkouki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pt-BR"/>
              </w:rPr>
              <w:t>(24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*Dados não mencionados no estu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1c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46</Words>
  <Characters>2952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52:00Z</dcterms:created>
  <dc:creator>User</dc:creator>
  <dc:description/>
  <dc:language>en-US</dc:language>
  <cp:lastModifiedBy>User</cp:lastModifiedBy>
  <dcterms:modified xsi:type="dcterms:W3CDTF">2015-03-03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