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9"/>
        <w:gridCol w:w="896"/>
        <w:gridCol w:w="374"/>
        <w:gridCol w:w="1390"/>
        <w:gridCol w:w="621"/>
        <w:gridCol w:w="410"/>
        <w:gridCol w:w="441"/>
        <w:gridCol w:w="8"/>
        <w:gridCol w:w="267"/>
        <w:gridCol w:w="1126"/>
        <w:gridCol w:w="158"/>
        <w:gridCol w:w="302"/>
        <w:gridCol w:w="850"/>
        <w:gridCol w:w="120"/>
        <w:gridCol w:w="22"/>
        <w:gridCol w:w="265"/>
        <w:gridCol w:w="252"/>
        <w:gridCol w:w="170"/>
        <w:gridCol w:w="425"/>
        <w:gridCol w:w="65"/>
        <w:gridCol w:w="648"/>
        <w:gridCol w:w="145"/>
        <w:gridCol w:w="448"/>
        <w:gridCol w:w="832"/>
      </w:tblGrid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34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DENTIFICAÇÃO DO PACIENTE</w:t>
            </w:r>
          </w:p>
        </w:tc>
      </w:tr>
      <w:tr>
        <w:trPr>
          <w:trHeight w:val="283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a internação:               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intern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                                          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/ Altura:</w:t>
            </w:r>
          </w:p>
        </w:tc>
      </w:tr>
      <w:tr>
        <w:trPr>
          <w:trHeight w:val="283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xo: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F    [  ]M  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/           /        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 –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PERÍODO PRÉ-OPERATÓRIO MEDIATO - SETOR DE INTERNAÇÃO / ENFERMARIA / PPP</w:t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cedimento cirúrgico proposto: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 do encaminhamento ao CC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h               min                                    </w:t>
            </w:r>
          </w:p>
        </w:tc>
      </w:tr>
      <w:tr>
        <w:trPr>
          <w:trHeight w:val="24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nais Vitais: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ão Arterial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):               /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x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CF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               P             A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N             PC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dade Gesta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ste Rápido de HIV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] Não [   ] Sim                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ível de consciê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Lúcido [   ] Consciente [   ]  Torporoso  [   ] Desorientado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ambul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[   ] Preservada   [   ] prejudic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271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ciente relata e/ou apresen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ngr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vaginal [    ]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da de líquido </w:t>
            </w:r>
            <w:r>
              <w:rPr>
                <w:rFonts w:cs="Arial" w:ascii="Arial" w:hAnsi="Arial"/>
                <w:sz w:val="18"/>
                <w:szCs w:val="18"/>
              </w:rPr>
              <w:t>[   ] Contrações uterin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corrências:</w:t>
            </w:r>
          </w:p>
          <w:p>
            <w:pPr>
              <w:pStyle w:val="Normal"/>
              <w:spacing w:before="0" w:after="0"/>
              <w:ind w:right="-108" w:hanging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108" w:hanging="10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ssinatura/COREN:</w:t>
            </w:r>
          </w:p>
        </w:tc>
      </w:tr>
      <w:tr>
        <w:trPr>
          <w:trHeight w:val="21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 – PERÍODO PRÉ - OPERATÓRIO IMEDIATO – SALA DE OBSERVAÇÃO DO CENTRO CIRÚRG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/          /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a de entrada ao C.C: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h_____ m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jum:</w:t>
            </w:r>
            <w:r>
              <w:rPr>
                <w:rFonts w:cs="Arial" w:ascii="Arial" w:hAnsi="Arial"/>
                <w:sz w:val="18"/>
                <w:szCs w:val="18"/>
              </w:rPr>
              <w:t>[   ] Não   [   ] Sim   Peso_____kg      Altura:______cm/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ien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]Deambulando[   ]Transportado em cadeira de rodas/ maca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 - morbidades:</w:t>
            </w:r>
            <w:r>
              <w:rPr>
                <w:rFonts w:cs="Arial" w:ascii="Arial" w:hAnsi="Arial"/>
                <w:sz w:val="18"/>
                <w:szCs w:val="18"/>
              </w:rPr>
              <w:t>[   ] Não[  ] Sim. Qual(is)_______________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ergias: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  [   ] Sim, especificar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rurgias anteriores: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    [   ] Sim, especificar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ilista: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[  ] Sim, há quanto tempo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bagista: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[  ] Sim, há quanto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ações em uso no domicílio: </w:t>
            </w:r>
            <w:r>
              <w:rPr>
                <w:rFonts w:cs="Arial" w:ascii="Arial" w:hAnsi="Arial"/>
                <w:sz w:val="18"/>
                <w:szCs w:val="18"/>
              </w:rPr>
              <w:t xml:space="preserve">[  ] Não    [   ] Sim, especificar  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ção venosa viável: </w:t>
            </w:r>
            <w:r>
              <w:rPr>
                <w:rFonts w:cs="Arial" w:ascii="Arial" w:hAnsi="Arial"/>
                <w:sz w:val="18"/>
                <w:szCs w:val="18"/>
              </w:rPr>
              <w:t>[   ] S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, foi realizada uma nova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bocath</w:t>
            </w:r>
            <w:r>
              <w:rPr>
                <w:rFonts w:cs="Arial" w:ascii="Arial" w:hAnsi="Arial"/>
                <w:sz w:val="18"/>
                <w:szCs w:val="18"/>
              </w:rPr>
              <w:t xml:space="preserve"> nº.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rtando sondas: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  [   ] Sim                </w:t>
            </w:r>
          </w:p>
        </w:tc>
      </w:tr>
      <w:tr>
        <w:trPr>
          <w:trHeight w:val="23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ais Vitais:  </w:t>
            </w:r>
            <w:r>
              <w:rPr>
                <w:rFonts w:cs="Arial" w:ascii="Arial" w:hAnsi="Arial"/>
                <w:sz w:val="18"/>
                <w:szCs w:val="18"/>
              </w:rPr>
              <w:t>Pressão Arterial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):                  /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x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C                 SPO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CF           </w:t>
            </w:r>
          </w:p>
        </w:tc>
      </w:tr>
      <w:tr>
        <w:trPr>
          <w:trHeight w:val="20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ompanhante na sala: </w:t>
            </w:r>
            <w:r>
              <w:rPr>
                <w:rFonts w:cs="Arial" w:ascii="Arial" w:hAnsi="Arial"/>
                <w:sz w:val="18"/>
                <w:szCs w:val="18"/>
              </w:rPr>
              <w:t xml:space="preserve">[  ] Não    [  ] Sim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tirada de adornos :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Não    [  ] Sim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tirada de prótese </w:t>
            </w:r>
            <w:r>
              <w:rPr>
                <w:rFonts w:cs="Arial" w:ascii="Arial" w:hAnsi="Arial"/>
                <w:sz w:val="18"/>
                <w:szCs w:val="18"/>
              </w:rPr>
              <w:t xml:space="preserve">:[  ] Não  [  ] Sim [  ] NA                </w:t>
            </w:r>
          </w:p>
        </w:tc>
      </w:tr>
      <w:tr>
        <w:trPr>
          <w:trHeight w:val="244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es e/ou imagens </w:t>
            </w:r>
            <w:r>
              <w:rPr>
                <w:rFonts w:cs="Arial" w:ascii="Arial" w:hAnsi="Arial"/>
                <w:sz w:val="18"/>
                <w:szCs w:val="18"/>
              </w:rPr>
              <w:t xml:space="preserve">[  ] Não   [  ] Sim, quais       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o de Consentimento: </w:t>
            </w:r>
            <w:r>
              <w:rPr>
                <w:rFonts w:cs="Arial" w:ascii="Arial" w:hAnsi="Arial"/>
                <w:sz w:val="18"/>
                <w:szCs w:val="18"/>
              </w:rPr>
              <w:t>[   ] S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[   ] Não</w:t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minhado a S.O nº.</w:t>
            </w:r>
            <w:r>
              <w:rPr>
                <w:rFonts w:cs="Arial" w:ascii="Arial" w:hAnsi="Arial"/>
                <w:sz w:val="18"/>
                <w:szCs w:val="18"/>
              </w:rPr>
              <w:t xml:space="preserve"> __       Hora: _____h _____ min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corrênc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ssinatura/COREN</w:t>
            </w:r>
          </w:p>
        </w:tc>
      </w:tr>
      <w:tr>
        <w:trPr>
          <w:trHeight w:val="108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 – PRÉ - OPERATÓRIO</w:t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 DE ENFERMAGEM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ÕES DE ENFERMAG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AGEM</w:t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 Ansiedade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[   ] Realizar acesso venoso com jelc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Conhecimento deficiente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2. [   ] Estimular perguntas sobre o procedimento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Comunicação verbal prejudicada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[   ]  Incentivar a verbalização dos sentimento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Déficit no autocuidado para banho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[   ] Estimular acompanhante na sala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Risco de integridade da pele prejudicada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. [   ] Oferecer banho quen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Mobilidade prejudicada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. [   ] Utilizar técnicas asséptica durante os procedimento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isco para vinculo pais-filhos alterada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[   ] Lavar as mãos antes e após contato com a gestan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isco para infecções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[   ] Aferir e anotar sinais vitai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Eliminação urinária prejudicada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[   ] Estimular a eliminação vesical e observa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Fadiga 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[   ] Encaminhar a sala de cirurgi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E – PERÍODO INTRA - OPERATÓRIO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ENTRO CIRÚRGICO</w:t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ES DA INDUÇÃO ANESTÉSICA</w:t>
            </w:r>
          </w:p>
        </w:tc>
      </w:tr>
      <w:tr>
        <w:trPr>
          <w:trHeight w:val="138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ciente confirmou identidade, sítio cirúrgico e procedimento ?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] Não              [   ]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urgia Proposta: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rurgiã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estesista: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uxiliar:                                      2º auxiliar:                          Instrumentado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rculante: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ção de segurança anestésica concluíd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[     ]  Não  [    ] Si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Monitorização no paciente em funcionamento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Não   [    ] Sim</w:t>
            </w:r>
          </w:p>
        </w:tc>
      </w:tr>
      <w:tr>
        <w:trPr>
          <w:trHeight w:val="24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 aérea difícil/risco de aspiração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[   ] Não         [   ]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 equipamento/assistência disponíveis</w:t>
            </w:r>
          </w:p>
        </w:tc>
      </w:tr>
      <w:tr>
        <w:trPr>
          <w:trHeight w:val="168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sco de perda sanguínea &gt; 500 ml (7 ml/kg em crianças)?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Não  [    ] Sim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 acesso endovenoso adequado e planejamento para fluido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 da anestesi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h             min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po de anestesia realizad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S DA INCISÃO CIRÚRGICA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urgião, anestesista e a equipe de enfermagem confirmam verbalmente: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ficam  paciente, sítio cirúrgico e procedimen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S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Não</w:t>
            </w:r>
          </w:p>
        </w:tc>
      </w:tr>
      <w:tr>
        <w:trPr>
          <w:trHeight w:val="31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visão da enfermagem: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s materiais/instrumentais/equipamentos  necessários estão presentes e dentro do prazo de validade: [    ] S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Não</w:t>
            </w:r>
          </w:p>
        </w:tc>
      </w:tr>
      <w:tr>
        <w:trPr>
          <w:trHeight w:val="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profilaxia antimicrobiana foi realizada?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 ] Não    [    ] Sim   [   ] Não se aplica    [    ] Antibioticoterapia, especificar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ilização do Bisturi elétrico/lase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 ] Não  [    ] Sim    {      } NA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Local da placa: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ução utilizada para degermação e anti-sepsia do campo operatório: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NTE O PROCEDIMENTO CIRÚRGIC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 da incisão/procedimento: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h            min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mperatura da S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ºC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u de contaminação do procedimento cirúrgico: </w:t>
            </w:r>
            <w:r>
              <w:rPr>
                <w:rFonts w:cs="Arial" w:ascii="Arial" w:hAnsi="Arial"/>
                <w:sz w:val="18"/>
                <w:szCs w:val="18"/>
              </w:rPr>
              <w:t>[   ] Limpo    [   ] Potencialmente contaminado    [   ] Contaminado   [   ] Infectad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ais Vitais:       </w:t>
            </w:r>
            <w:r>
              <w:rPr>
                <w:rFonts w:cs="Arial" w:ascii="Arial" w:hAnsi="Arial"/>
                <w:sz w:val="18"/>
                <w:szCs w:val="18"/>
              </w:rPr>
              <w:t>Pressão Arterial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):           /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x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C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O2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motransfusã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 ] Não  [    ] Si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mocomponen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º de bolsas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reno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Não  [    ] Sim, especificar</w:t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rrigação vesi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 ] Não  [    ] Sim, especificar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lume: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onda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 ] Não[      ] Sim, especific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es e/ou imagens essenciais estão diponiveis:  </w:t>
            </w:r>
            <w:r>
              <w:rPr>
                <w:rFonts w:cs="Arial" w:ascii="Arial" w:hAnsi="Arial"/>
                <w:sz w:val="18"/>
                <w:szCs w:val="18"/>
              </w:rPr>
              <w:t xml:space="preserve">{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] Não   [   ] Sim, quais       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] Histopatológico         [   ] Cultura           [   ] Citologia            [   ] Não se aplica</w:t>
            </w:r>
          </w:p>
        </w:tc>
      </w:tr>
      <w:tr>
        <w:trPr>
          <w:trHeight w:val="36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</w:p>
        </w:tc>
        <w:tc>
          <w:tcPr>
            <w:tcW w:w="10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do Nasc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h          min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 ] Masculino  [     ]  Femin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prese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  ] Cefálica [     ] Pélvica [     ]</w:t>
            </w:r>
            <w:r>
              <w:rPr>
                <w:rFonts w:cs="Arial" w:ascii="Arial" w:hAnsi="Arial"/>
                <w:sz w:val="18"/>
                <w:szCs w:val="18"/>
              </w:rPr>
              <w:t xml:space="preserve"> Podálico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ôni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 Ausente [     ]  Prese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Chor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   ] Imediato     [      ] Demorado    [      ] </w:t>
            </w:r>
            <w:r>
              <w:rPr>
                <w:rFonts w:cs="Arial" w:ascii="Arial" w:hAnsi="Arial"/>
                <w:sz w:val="18"/>
                <w:szCs w:val="18"/>
              </w:rPr>
              <w:t xml:space="preserve">  Não chorou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ou contato pele a pel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] Sim  [    ] Não, especifica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ça de acompanhant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] Sim    [   ] Não</w:t>
            </w:r>
          </w:p>
        </w:tc>
      </w:tr>
      <w:tr>
        <w:trPr>
          <w:trHeight w:val="2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diatra que atendeu o RN: </w:t>
            </w:r>
          </w:p>
        </w:tc>
      </w:tr>
      <w:tr>
        <w:trPr>
          <w:trHeight w:val="17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corrências: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ssinatura/CO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 DE ENFERMAGEM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ÕES DE ENFERMAG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AGEM</w:t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    } Risco de Aspiração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     } Preparar material para aspirar secreçã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    } Risco de Hipotermia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{     } Manter a temperatura da sala adequad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    } Risco de Infecção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{     } Montar campos estéreis para o recebimento do RN, mantendo técnicas asséptic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[    ] Risco de vínculo prejudicado 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[     ]  Estimular a presença de acompanhante na hora do part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    [    ] Padrão respiratório ineficaz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  [     ] Estimular o contato pele a pele após o nasciment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   [     ]Ventilação espontânea comprometida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  [     ]   Auxiliar ao pediatra no atendimento ao RN, ofertando oxigênio se necessário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   [     ] Sistema cardiovascular e respiratório comprometido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  [     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eparar material para intubaçã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  [     ] Auxiliar em manobras de ressuscitação - RCP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  [     ] Preparar medicações solicitadas e administra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   [     ] Comunicar a UTI sobre a necessidade de vaga, caso solicitado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S DE O PACIENTE SAIR DA SALA DE CIRURGIA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 contagens de instrumentais cirúrgicos, compressas e agulhas estão corretas?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Sim    [   ] Não  [  ] Não se aplica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gum problema com equipamentos a ser resolvid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] Não [   ] Sim, especificar   </w:t>
            </w:r>
          </w:p>
        </w:tc>
      </w:tr>
      <w:tr>
        <w:trPr>
          <w:trHeight w:val="25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mostra para anatomopatológico encaminhad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 ] Sim    [   ] Não  [  ] Não se aplica</w:t>
            </w:r>
          </w:p>
        </w:tc>
      </w:tr>
      <w:tr>
        <w:trPr>
          <w:trHeight w:val="15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nais Vitais:    </w:t>
            </w:r>
            <w:r>
              <w:rPr>
                <w:rFonts w:cs="Arial" w:ascii="Arial" w:hAnsi="Arial"/>
                <w:sz w:val="18"/>
                <w:szCs w:val="18"/>
              </w:rPr>
              <w:t>Pressão Arterial    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):           /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x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C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O2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érmino da cirurgia/Proced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h            min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 da saída da S.O</w:t>
            </w:r>
            <w:r>
              <w:rPr>
                <w:rFonts w:cs="Arial" w:ascii="Arial" w:hAnsi="Arial"/>
                <w:sz w:val="18"/>
                <w:szCs w:val="18"/>
              </w:rPr>
              <w:t>.            h              min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8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corrênc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Assinatura/COREN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 - INTRA OPERATÓRIO</w:t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 DE ENFERMAGEM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ÕES DE ENFERMAG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AGEM</w:t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Risco de aspiraçã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[    ] Permanecer com o paciente e identificar suas necessidade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Risco de desequilíbrio na temperatura corporal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[    ]  Proporcionar tranquilidade e repouso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Risco de infecçã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[    ]  Aspirar secreções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Risco de lesão (por bisturi elétrico)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[    ]  Observar o posicionamento do paciente e observar secreções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isco de lesão (por posicionamento)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[    ] Ofertar oxigenoterapia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isco de volume de líquido deficiente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[    ] Observar cianose labial e do leito ungueais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isco de desequilíbrio de volume de líquid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[    ] Elevar a temperatura do ambien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Risco de sangrament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[    ]  Infundir líquidos aquecidos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Hipotermia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[    ] Sempre que possível, manter as regiões do corpo cobert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Risco de contaminação para o neonat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[    ] Evitar derramamento de líquido na unidade de Eletrocirugia (UEC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Risco de glicemia instável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[    ] Inspecionar a UEC antes do uso, quanto a fios desencapados, dobrados e presença de nós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[    ] Após o posicionamento do paciente observar se não está encostando em nenhum metal ou equipamento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[    ] Realizar a transferência do paciente da maca para mesa cirúrgica sem puxar ou empurrar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[    ] Usar coxins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[    ] Manter hidratação venosa pérvia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[    ] Observar balanço hídric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[    ] Observar sinais vitai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[    ]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[    ]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 – SALA DE RECUPERAÇÃO PÓS-ANESTÉSICA - SRPA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ssão do pacien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         h           min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ompanhado po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SCALA DE ALDRETE E KROULIK</w:t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âmetro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’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’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h30’</w:t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muscular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a os quatros memb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a dois memb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z de mover os membros voluntariamente ou sob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iração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z de respirar pronfund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néia ou limitação da respi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é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ulação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com variação de até 20% do nível pré-anesté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com variação de 20 a 49% do nível pré anesté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com variação acima de 50% do nível pré-anesté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ciência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úcido e orientado no tempo e no espa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rta, se solici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respo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ação de O2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z de manter saturação de O2 &gt; 92%, respirando em ar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sita de O2 p/ manter a saturação &gt;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turação de O2 &lt; 90%, com suplementação de oxigê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.: De 8 a 10 pontos, paciente apto para al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de consciênci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    ] Lúcido   [    ] Sonolento   [    ] Consciente    [    ] Torporoso    [    ] Desorientado  [   ] Comatoso   [    ] Agitado</w:t>
            </w:r>
          </w:p>
        </w:tc>
      </w:tr>
      <w:tr>
        <w:trPr>
          <w:trHeight w:val="13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ixas:</w:t>
            </w:r>
            <w:r>
              <w:rPr>
                <w:rFonts w:cs="Arial" w:ascii="Arial" w:hAnsi="Arial"/>
                <w:sz w:val="18"/>
                <w:szCs w:val="18"/>
              </w:rPr>
              <w:t>[    ] Dor      [    ] Êmese     [    ] Naúseas      [    ] Frio        [    ] Dispnéia       [    ] Tonturas           [    ]  Sem queixa</w:t>
            </w:r>
          </w:p>
        </w:tc>
      </w:tr>
      <w:tr>
        <w:trPr>
          <w:trHeight w:val="13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tivo cirúrgico/loc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dições:</w:t>
            </w:r>
          </w:p>
        </w:tc>
      </w:tr>
      <w:tr>
        <w:trPr>
          <w:trHeight w:val="94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is de hemorrag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[   ] Não   [   ] Sim ,especificar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lobo de Segurança Pinard Formad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] Não   [   ] Sim [   ] Não se Aplica</w:t>
            </w:r>
          </w:p>
        </w:tc>
      </w:tr>
      <w:tr>
        <w:trPr>
          <w:trHeight w:val="12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tremidade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] Aquecidas    [    ] Frias    [    ] Cianóticas   [   ] Perfundidas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Loquio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[   ] Ausente      [   ] Presente (fisiológic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08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ures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[    ] Espontânea [     ] Ausente  [    ] Por sonda vesical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itamento materno 1ªhor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[    ] Sim   [   ] Nã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GA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’        5’</w:t>
            </w:r>
          </w:p>
        </w:tc>
      </w:tr>
      <w:tr>
        <w:trPr>
          <w:trHeight w:val="108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is Vitai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âmetro/ H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’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’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’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h3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h</w:t>
            </w:r>
          </w:p>
        </w:tc>
      </w:tr>
      <w:tr>
        <w:trPr>
          <w:trHeight w:val="12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são Arteria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o/F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 - SALA DE RECUPERAÇÃO PÓS-ANESTÉSICA</w:t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 DE ENFERMAGEM - MÃE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ÕES DE ENFERMAGEM - MÃ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AGEM</w:t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siedade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porcionar tranquilidade e conforto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r aguda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manecer com o paciente e identificar suas necessidade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Hipotermia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aliar os níveis e sinais de do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isco para infecçã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ministrar analgésicos prescrito ou consultar o anestesista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useas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tilizar métodos alternativos, como mudanças de posiçã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drão respiratório ineficaz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valiar ferida e curativo cirúrgic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isco de confusão aguda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quecer o paciente com cobertores e infundir soro aquecid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isco para aspiraçã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r antieméticos conforme a prescrição médic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 Risco de sangramento relacionado ao part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valiar o estado respiratório do paciente na admissão da SRP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Sangramento pós-part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eralizar a cabeça do pacien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 ]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tenção urinária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Monitorar balanço hídric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  Volume de líquido aumentad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centivar a respiração profund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Volume de líquido diminuído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ministrar oxigênio umidificad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ssar sonda vesical de alívio conforme solicitação médic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>[    ] Avaliar contração uteri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2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  <w:r>
              <w:rPr>
                <w:rFonts w:cs="Arial" w:ascii="Arial" w:hAnsi="Arial"/>
                <w:sz w:val="18"/>
                <w:szCs w:val="18"/>
              </w:rPr>
              <w:t>[    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nitorar sinais vitais e EC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ÓSTICO DE ENFERMAGEM - RN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ÕES DE ENFERMAGEM - R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AGEM</w:t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7.</w:t>
            </w:r>
            <w:r>
              <w:rPr>
                <w:rFonts w:cs="Arial" w:ascii="Arial" w:hAnsi="Arial"/>
                <w:sz w:val="18"/>
                <w:szCs w:val="18"/>
              </w:rPr>
              <w:t>[    ] Risco de hipotermia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</w:t>
            </w:r>
            <w:r>
              <w:rPr>
                <w:rFonts w:cs="Arial" w:ascii="Arial" w:hAnsi="Arial"/>
                <w:sz w:val="18"/>
                <w:szCs w:val="18"/>
              </w:rPr>
              <w:t xml:space="preserve">[    ] Manter em berço aquecido ou junto da mãe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>[    ] Amamentação ineficaz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>[    ] Estimular amamentação na primeira hora de vid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.[    ] Risco de glicemia instável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.[    ] Aferir glicemia capilar conforme prescrição e comunicar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corrências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da saída da SRPA </w:t>
            </w:r>
            <w:r>
              <w:rPr>
                <w:rFonts w:cs="Arial" w:ascii="Arial" w:hAnsi="Arial"/>
                <w:sz w:val="16"/>
                <w:szCs w:val="16"/>
              </w:rPr>
              <w:t>____h_____ min</w:t>
            </w:r>
          </w:p>
        </w:tc>
      </w:tr>
      <w:tr>
        <w:trPr>
          <w:trHeight w:val="24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estesist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tetra                                                         Enf. COREN                                          Tec. Enf./ CO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 – PÓS OPERATÓRIO MEDIATO - ENFERMARIA</w:t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is Vitais</w:t>
            </w:r>
            <w:r>
              <w:rPr>
                <w:rFonts w:cs="Arial" w:ascii="Arial" w:hAnsi="Arial"/>
                <w:sz w:val="18"/>
                <w:szCs w:val="18"/>
              </w:rPr>
              <w:t>: Pressão Arterial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):             /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x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C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de consciênci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Lúcido    [   ] Sonolento    [   ] Consciente   [   ] Torporoso     [   ] Desorientado     [   ] Comatoso    [   ] Agitado </w:t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ixa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   ] Dor        [   ] Êmese        [   ] Naúseas       [    ] Frio      [    ]     Dispnéia [    ]    Tonturas       [    ] Retenção  urinária      </w:t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tivo cirúrgico/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dições:</w:t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quio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[   ] Ausente      [   ] Presente (fisiológico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lobo de Segurança Pinard Formad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   ] Não   [   ] Sim [   ] Não se Aplica</w:t>
            </w:r>
          </w:p>
        </w:tc>
      </w:tr>
      <w:tr>
        <w:trPr>
          <w:trHeight w:val="58" w:hRule="atLeast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orrências: 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ssinatura/COR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</w:t>
    </w:r>
    <w:r>
      <w:rPr>
        <w:rFonts w:cs="Arial" w:ascii="Arial" w:hAnsi="Arial"/>
        <w:sz w:val="12"/>
        <w:szCs w:val="12"/>
      </w:rPr>
      <w:t>NOTA: Evolução e relatório de enfermagem, deve ser realizado por todos os profissionais de enfermagem, com nome, data e número do COREN, de acordo com as legislações: Lei nº: 7.498/86, art. 2º e 11º. Decreto nº: 94.406/87, art. 1º, 3º e 8º CP, Res. COFEN nº: 191/96. Sistematização da Assistência de Enfermagem – SAE Res. COFEN nº: 358/2009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MATERNIDADE BARBARA HELIODORA DE RIO BRANCO 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IEOP – INSTRUMENTO DE ENFERMAGEM OBSTÉTRICO PERIOPERATÓRIO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pt-BR"/>
      </w:rPr>
    </w:pPr>
    <w:r>
      <w:rPr>
        <w:rFonts w:cs="Times New Roman" w:ascii="Times New Roman" w:hAnsi="Times New Roman"/>
        <w:b/>
        <w:sz w:val="18"/>
        <w:szCs w:val="18"/>
        <w:lang w:val="pt-BR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2"/>
        <w:szCs w:val="16"/>
        <w:lang w:val="pt-BR"/>
      </w:rPr>
    </w:pPr>
    <w:r>
      <w:rPr>
        <w:rFonts w:cs="Times New Roman" w:ascii="Times New Roman" w:hAnsi="Times New Roman"/>
        <w:sz w:val="12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NormalWeb1">
    <w:name w:val="Normal (Web)+1"/>
    <w:basedOn w:val="Default"/>
    <w:next w:val="Default"/>
    <w:qFormat/>
    <w:pPr/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09:00Z</dcterms:created>
  <dc:creator>Cliente</dc:creator>
  <dc:description/>
  <cp:keywords/>
  <dc:language>en-US</dc:language>
  <cp:lastModifiedBy>Virgilio Prado</cp:lastModifiedBy>
  <cp:lastPrinted>2017-04-23T15:57:00Z</cp:lastPrinted>
  <dcterms:modified xsi:type="dcterms:W3CDTF">2018-11-21T21:09:00Z</dcterms:modified>
  <cp:revision>3</cp:revision>
  <dc:subject/>
  <dc:title>FORMULÁRIO DE AVALIAÇÃO DO IDOSO</dc:title>
</cp:coreProperties>
</file>